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is used to configure the hardwar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HMI utilities.  First select the digital devi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ing to use.  Then, if you are playing MIDI fil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devices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